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first place kids teach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rst Place Kids Teache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st Place Kids Program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st Place Kid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The purpose of this role is to provide support to families and children within the First Place Family Center Annex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Eop"/>
        </w:rPr>
      </w:pPr>
      <w:r>
        <w:rPr>
          <w:rStyle w:val="Normaltextrun"/>
          <w:color w:val="000000"/>
        </w:rPr>
        <w:t>Model the principles and practices of trauma-informed care and positive discipline in a therapeutic early childcare environment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Maintain a screen-free, developmentally appropriate classroom.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Be responsible for classroom management and organization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Style w:val="Normaltextrun"/>
          <w:color w:val="000000"/>
        </w:rPr>
        <w:t>Supervision of children in the classroom including appropriate response to hazards, crisis, or emergency situations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Develop, implement, and supervise a consistent classroom rhythm which includes small and large group activities, free play, circle time, outdoor play, social/emotional skill development, meals, and effective transitions between activities.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Work with other FPK staff to administer and track developmental screenings and evaluations.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Supervise volunteers and interns with in-class direction.</w:t>
      </w:r>
      <w:r>
        <w:rPr>
          <w:rStyle w:val="Eop"/>
          <w:color w:val="D1343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Develop positive relationships with parents; for example, update parents on their child's school experience and work with parents on any challenging behaviors or concerns about their child.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Conduct parent-teacher conferences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Schedule and attend family support and engagement activities and meetings.</w:t>
      </w:r>
      <w:r>
        <w:rPr>
          <w:rStyle w:val="Eop"/>
          <w:color w:val="D1343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  <w:color w:val="000000"/>
        </w:rPr>
        <w:t>Attend weekly FPK Staff Meetings, and other SVDP Meetings as needed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Relate sensitively and non-judgmentally with children and parents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Act as a Mandatory Reporter in accordance to abuse reporting laws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Maintain appropriate documentation, as assigned by FPK Program Director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Conduct job responsibilities in consideration of professional boundaries, confidentiality, and strength-based interactions.</w:t>
      </w:r>
      <w:r>
        <w:rPr>
          <w:rStyle w:val="Eop"/>
          <w:color w:val="D1343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color w:val="000000"/>
        </w:rPr>
        <w:t>Attend regular trainings per FPK, SVDP, OCC, or assigned by director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At least an associate degree from a college or university majoring in early childhood education or related field OR meets qualification of teach as defined by Oregon Department of Early Learning and Car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Ability to interact with children at eye level; kneeling, bending, and lifting up to 50 lbs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Currently enrolled in the Central Background Registry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Ability to adhere to agency philosophies, including ones related to curriculum and safety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Current CPR/First Aid, Food Handlers card, and ability to complete required trainings within the appropriate amount of time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Bilingual English/Spanish preferred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Normaltextrun"/>
          <w:rFonts w:eastAsia="Times New Roman"/>
        </w:rPr>
      </w:pPr>
      <w:r>
        <w:rPr>
          <w:rStyle w:val="Normaltextrun"/>
          <w:color w:val="000000"/>
        </w:rPr>
        <w:t>Prefer the following qualifications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Knowledge of trauma-informed care and positive discipline techniques. 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Experience working with families from diverse socio-economic backgrounds. 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Experience functioning with flexibility in high stress situations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Style w:val="Eop"/>
          <w:rFonts w:eastAsia="Times New Roman"/>
        </w:rPr>
      </w:pPr>
      <w:r>
        <w:rPr>
          <w:rStyle w:val="Normaltextrun"/>
          <w:color w:val="000000"/>
        </w:rPr>
        <w:t>Experience facilitating parent education classes, family support activities, or willingness to learn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eastAsia="Times New Roman"/>
        </w:rPr>
      </w:pPr>
      <w:r>
        <w:rPr>
          <w:rStyle w:val="Normaltextrun"/>
          <w:color w:val="000000"/>
        </w:rPr>
        <w:t>Familiarity with Waldorf style teaching environments and principles, or willingness to learn.</w:t>
      </w:r>
      <w:r>
        <w:rPr>
          <w:rStyle w:val="Eop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activity/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>A. Identify the kinds of disagreeable elements incumbent</w:t>
      </w:r>
      <w:r>
        <w:rPr/>
        <w:t xml:space="preserve">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Hourly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59:00Z</dcterms:created>
  <dc:creator>Amy Ramos</dc:creator>
  <dc:description/>
  <cp:keywords/>
  <dc:language>en-US</dc:language>
  <cp:lastModifiedBy>Michelle Rouleau</cp:lastModifiedBy>
  <cp:lastPrinted>2011-03-09T10:22:00Z</cp:lastPrinted>
  <dcterms:modified xsi:type="dcterms:W3CDTF">2024-06-12T21:02:00Z</dcterms:modified>
  <cp:revision>5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